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王仁元同志在山东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届鲁商大会上的致辞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嘉宾、同志们、朋友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秋时节，来自祖国各地的鲁商，相聚美丽的泉城济南，共叙友谊，畅谈发展，对于会传承鲁商优秀文化传统，加强鲁商之间的交流合作具有十分积极的意见。在此，我代表中共山东省委、山东省人民政府，对首届鲁商大会的胜利召开表示热烈的祝贺！向省内外的广大鲁商表示热烈的欢迎！向多年来为家乡和国家建设作出贡献的广大鲁商致以诚挚的问候！</w:t>
      </w:r>
    </w:p>
    <w:p>
      <w:pPr>
        <w:pStyle w:val="Normal"/>
        <w:ind w:firstLine="560"/>
        <w:rPr/>
      </w:pPr>
      <w:r>
        <w:rPr>
          <w:sz w:val="28"/>
          <w:szCs w:val="28"/>
        </w:rPr>
        <w:t>改革开放以来，在党中央、国务院的坚强领导下，勤劳智慧的山东人民以邓小平理论和“三个代表”重要思想为指导，深入贯彻科学发展观，解放思相，开拓进取，团结一心，埋头苦干，逐步把一个贫穷落后的旧山东建设成为繁荣昌盛的社会主义新山东，经济社会发展走在了全国前列。去年以来，面向复杂多变的经济形势，全省上下以党的十七大精神为指导，深入贯彻落实科学发展观，认真落实胡锦涛总书和温家宝总理视察山东重要讲话精神，坚决执行中央应对国际金融危机、促进经济平稳较快发展的一揽子计划和政策措施，积极作为。科学务实，全力保增长、保民生、保稳定，全省经济逐月逐季回升，企稳向好势头逐步增强，整个形势比预想的要好。今年前三季度实现生产总值</w:t>
      </w:r>
      <w:r>
        <w:rPr>
          <w:sz w:val="28"/>
          <w:szCs w:val="28"/>
        </w:rPr>
        <w:t>23959.7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10.5%</w:t>
      </w:r>
      <w:r>
        <w:rPr>
          <w:sz w:val="28"/>
          <w:szCs w:val="28"/>
        </w:rPr>
        <w:t>；粮食总产</w:t>
      </w:r>
      <w:r>
        <w:rPr>
          <w:sz w:val="28"/>
          <w:szCs w:val="28"/>
        </w:rPr>
        <w:t>863.26</w:t>
      </w:r>
      <w:r>
        <w:rPr>
          <w:sz w:val="28"/>
          <w:szCs w:val="28"/>
        </w:rPr>
        <w:t>亿斤，增长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，实现连续七年增产；实现工业增加值</w:t>
      </w:r>
      <w:r>
        <w:rPr>
          <w:sz w:val="28"/>
          <w:szCs w:val="28"/>
        </w:rPr>
        <w:t>13928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12.9%</w:t>
      </w:r>
      <w:r>
        <w:rPr>
          <w:sz w:val="28"/>
          <w:szCs w:val="28"/>
        </w:rPr>
        <w:t>；规模以上投资完成</w:t>
      </w:r>
      <w:r>
        <w:rPr>
          <w:sz w:val="28"/>
          <w:szCs w:val="28"/>
        </w:rPr>
        <w:t>14512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23%</w:t>
      </w:r>
      <w:r>
        <w:rPr>
          <w:sz w:val="28"/>
          <w:szCs w:val="28"/>
        </w:rPr>
        <w:t>；实现社会消费品零售额</w:t>
      </w:r>
      <w:r>
        <w:rPr>
          <w:sz w:val="28"/>
          <w:szCs w:val="28"/>
        </w:rPr>
        <w:t>8885.1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18.2%</w:t>
      </w:r>
      <w:r>
        <w:rPr>
          <w:sz w:val="28"/>
          <w:szCs w:val="28"/>
        </w:rPr>
        <w:t>；实现地方财政收入</w:t>
      </w:r>
      <w:r>
        <w:rPr>
          <w:sz w:val="28"/>
          <w:szCs w:val="28"/>
        </w:rPr>
        <w:t>1638.1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8.8%</w:t>
      </w:r>
      <w:r>
        <w:rPr>
          <w:sz w:val="28"/>
          <w:szCs w:val="28"/>
        </w:rPr>
        <w:t>；城乡居民收入分别增长</w:t>
      </w:r>
      <w:r>
        <w:rPr>
          <w:sz w:val="28"/>
          <w:szCs w:val="28"/>
        </w:rPr>
        <w:t>9.1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.3%</w:t>
      </w:r>
      <w:r>
        <w:rPr>
          <w:sz w:val="28"/>
          <w:szCs w:val="28"/>
        </w:rPr>
        <w:t>；截止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末，全省金融机构人民币贷款余额</w:t>
      </w:r>
      <w:r>
        <w:rPr>
          <w:sz w:val="28"/>
          <w:szCs w:val="28"/>
        </w:rPr>
        <w:t>25448.7</w:t>
      </w:r>
      <w:r>
        <w:rPr>
          <w:sz w:val="28"/>
          <w:szCs w:val="28"/>
        </w:rPr>
        <w:t>亿元，比年初增加</w:t>
      </w:r>
      <w:r>
        <w:rPr>
          <w:sz w:val="28"/>
          <w:szCs w:val="28"/>
        </w:rPr>
        <w:t>5400.1</w:t>
      </w:r>
      <w:r>
        <w:rPr>
          <w:rFonts w:ascii="宋体;SimSun" w:hAnsi="宋体;SimSun" w:cs="宋体;SimSun"/>
          <w:sz w:val="28"/>
          <w:szCs w:val="28"/>
        </w:rPr>
        <w:t>亿元，是去年同期的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倍；成功举办了全国第十一届运动会。山东经济社会发展取得的这些成绩，是党中央、国务院正确领导的结果，是历届省委、省政府带领全省人民共同奋斗的结果，这其中也凝结着广大鲁商的心血和汗水。在山东快速发展的历史进程中，广大鲁商致富不忘家乡，积极回乡投资兴业，为家乡建设贡献力量，作出了重要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商是山东的一张靓丽的名片。每位鲁商都有自己的成长、创业、发展历史，在通向成功的路上，每个都付出了艰苦的努力，流下辛勤的汗水。凭着山东人厚重和坚韧精神，广大鲁商在社会主义市场经济的大潮中拼搏创业，不断发扬山东人吃苦耐、勤奋朴实的优良传统和诚实守信、公道正直的高尚品质，创造出了骄人的业绩，为当地乃至国家发展作出了积极贡献，展示了山东人科学管理、诚信经营的商业才智，为家乡人民争得了荣誉、赢得了尊重。这种执着、务实、拼搏、创新的精神，是天下鲁商立于商界的宝贵力量。家乡人民对各地鲁商的骄人业绩感到自豪，对大家的创业发展充满期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，我省已进入全面建设小康社会的攻坚阶段，全省上下正在按照胡锦涛总书等中央领导同志对山东工作的总要求，全力打造山东半岛蓝色经济区，全面实施黄河三角洲高效生态经济区、胶东半岛高端产业聚集区、日照钢铁精品基地建设和加快省会发展等重大区域发展战略，优化生产力区域布局，扎实推进经济文化强省建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届鲁商大会的召开，为广大鲁商搭起了一座相互交流沟通的新桥梁，开辟了一个展示鲁商风采的新窗口，提供了一个共谋山东发展的新平台。虽然大家身处异地，但家乡的人民始终牵挂着你们。我们一定为大家创造优良的环境，实施优惠的政策，提供优质的服务。希望广大鲁商常回来走走，常回来看看，紧紧抓住山东发展中带来的创业机遇，充分利用鲁商大会这个平台，积极返乡投资兴业，开展合作，努力实现更大的发展，为山东经济社会发展作出更大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祝鲁商大会取得圆满成功！谢谢大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6:00Z</dcterms:created>
  <dc:creator>USER</dc:creator>
  <dc:description/>
  <cp:keywords/>
  <dc:language>en-US</dc:language>
  <cp:lastModifiedBy>USER</cp:lastModifiedBy>
  <dcterms:modified xsi:type="dcterms:W3CDTF">2009-12-09T08:25:00Z</dcterms:modified>
  <cp:revision>1</cp:revision>
  <dc:subject/>
  <dc:title>王仁元同志在山东省</dc:title>
</cp:coreProperties>
</file>