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西山东商会会员入会资格审查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5460" w:firstLine="1260"/>
        <w:rPr/>
      </w:pPr>
      <w:r>
        <w:rPr/>
        <w:t>填表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7"/>
        <w:gridCol w:w="1264"/>
        <w:gridCol w:w="1079"/>
        <w:gridCol w:w="1260"/>
        <w:gridCol w:w="1440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法定代表人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成立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规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</w:tr>
      <w:tr>
        <w:trPr>
          <w:trHeight w:val="553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   业   简   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574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入   会   申   请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广西山东商会：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根据《广西山东商会章程》有关规定，我（单位）申请加入广西山东商会，愿成为你会会员，认真遵守章程，履行义务，执行决议，承接商会委托的工作，按期缴纳会费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请审核批准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商会秘书处审查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41:00Z</dcterms:created>
  <dc:creator>USER</dc:creator>
  <dc:description/>
  <cp:keywords/>
  <dc:language>en-US</dc:language>
  <cp:lastModifiedBy>USER</cp:lastModifiedBy>
  <dcterms:modified xsi:type="dcterms:W3CDTF">2009-05-08T04:08:00Z</dcterms:modified>
  <cp:revision>2</cp:revision>
  <dc:subject/>
  <dc:title>广西山东商会会员入会资格审查登记表</dc:title>
</cp:coreProperties>
</file>