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山东商会自愿入会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自愿加入广西山东商会，须承认并遵照以下条款执行。本《自愿入会申请书》经加盖公章及法人签字后生效，有效期为四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承认和拥护广西山东商会章程，自愿申请加入广西山东商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履行章程规定的会员责任、义务，享受章程中规定的会员权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自觉维护本商会的声誉，促进会员单位之间的团结，增进相互的理解和沟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遵守政府的法律、法规，促进广西山东商会经济协作健康发展，做遵纪守法的合格会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按时交纳会费，参加商会组织的活动，完成商会交办的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积极向商会建议，关注商会的各项工作，并对商会的工作提出意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因故须退出本商会，必须以书面文件的形式，正式向商会提出申请并备案，并在办理完相关手续后，才能退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本申请书作为会员单位入会前，了解商会宗旨及章程的必要形式。本申请书经会员单位签署盖章生效后，视为会员单位自愿接受商会章程的约定，并支持和参与商会的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本入会自愿申请书一式两份，由商会与入会单位各执一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、本自愿入会申请书经商会会长或秘书长签字同意并加盖商会公章后，即为接纳申请，申请单位即成为会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签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人代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公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信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公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信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firstLine="280"/>
        <w:rPr>
          <w:sz w:val="28"/>
          <w:szCs w:val="28"/>
        </w:rPr>
      </w:pPr>
      <w:r>
        <w:rPr>
          <w:sz w:val="28"/>
          <w:szCs w:val="28"/>
        </w:rPr>
        <w:t>广西山东商会</w:t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  <w:t>会长或秘书长签字：</w:t>
      </w:r>
    </w:p>
    <w:p>
      <w:pPr>
        <w:pStyle w:val="Normal"/>
        <w:ind w:left="5460" w:firstLine="2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25:00Z</dcterms:created>
  <dc:creator>USER</dc:creator>
  <dc:description/>
  <cp:keywords/>
  <dc:language>en-US</dc:language>
  <cp:lastModifiedBy>USER</cp:lastModifiedBy>
  <dcterms:modified xsi:type="dcterms:W3CDTF">2009-05-08T03:40:00Z</dcterms:modified>
  <cp:revision>1</cp:revision>
  <dc:subject/>
  <dc:title>广西山东商会自愿入会申请书</dc:title>
</cp:coreProperties>
</file>