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入会会员所需提供的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事业单位或社会团体会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入会申请书（一式两份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营业执照或登记证书复印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单位简介（包括商标、宣传册等）或企业的基本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法人代表身份证复印件及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免冠彩色照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法人户口本复印件（籍贯证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企业近二年经营状况分析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51:00Z</dcterms:created>
  <dc:creator>USER</dc:creator>
  <dc:description/>
  <cp:keywords/>
  <dc:language>en-US</dc:language>
  <cp:lastModifiedBy>USER</cp:lastModifiedBy>
  <dcterms:modified xsi:type="dcterms:W3CDTF">2009-05-08T03:21:00Z</dcterms:modified>
  <cp:revision>2</cp:revision>
  <dc:subject/>
  <dc:title>企业入会会员所需提供的材料</dc:title>
</cp:coreProperties>
</file>